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Волгогр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-Волгоград - Элиста-Астрахань-Сарай Бату-Баскунчак – 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ое кольцо Прикаспия</w:t>
      </w:r>
    </w:p>
    <w:p>
      <w:pPr>
        <w:pStyle w:val="Normal"/>
        <w:rPr/>
      </w:pPr>
      <w:r>
        <w:rPr>
          <w:b/>
          <w:bCs/>
          <w:kern w:val="2"/>
          <w:szCs w:val="22"/>
        </w:rPr>
        <w:t>ДАТЫ ТУРА: 11.06-17.06.2025, 17.07-23.07.2025, 14.08-19.08.2025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sz w:val="18"/>
          <w:szCs w:val="20"/>
        </w:rPr>
        <w:t>09-30 - Ярославль ТЦ Вернисаж, Дорожная улица, 6А - трансфер до Иваново!</w:t>
        <w:br/>
        <w:t>10-00 - Кострома,ТЦ РИО (Ул. Магистральная, 20), правый угол от центрального входа - трансфер до Иваново</w:t>
        <w:br/>
        <w:t>07-50 - выезд из Ростова Великого от автовокзала -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07-00 –выезд из Переславля-Залесский от автовокзала 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08-15- выезд из Рыбинска от автовокзала -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 xml:space="preserve">08-50 - выезд из Тутаева, остановка в сторону Ярославля напротив Галактики - 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10-30 -выезд из Волгореченска от автовокзала</w:t>
        <w:br/>
        <w:t>10-50 - выезд от Приволжска от поворота</w:t>
        <w:br/>
        <w:t>11-15 - выезд от Фурманова (от трассы, поворот на Иваново)</w:t>
        <w:br/>
        <w:t>10-00 - выезд из Кинешмы от ж/д вокзала</w:t>
        <w:br/>
        <w:t>09-40 - выезд из Южи от автовокзала</w:t>
        <w:br/>
        <w:t>10-30 - выезд из Вичуги от автовокзала</w:t>
        <w:br/>
        <w:t>11-00 - выезд из Родников авто-станции</w:t>
        <w:br/>
        <w:t>11-00 - выезд из Тейкова от т/к "Треть"</w:t>
        <w:br/>
        <w:t>11-00 - выезд из Шуи от автовокзала</w:t>
        <w:br/>
        <w:t>12-20- выезд из Коврова от м/н "Ассорти" ул Комсомольская, 157</w:t>
        <w:br/>
        <w:t>12-00 - выезд из Иваново с Бульвара Кокуй</w:t>
        <w:br/>
        <w:t>13-10 - выезд из Суздаля от кафе "Лагуна"</w:t>
        <w:br/>
        <w:t>13-40 выезд из Владимира от тк «Глобус»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18"/>
          <w:szCs w:val="20"/>
        </w:rPr>
      </w:pPr>
      <w:r>
        <w:rPr>
          <w:rStyle w:val="StrongEmphasis"/>
          <w:sz w:val="18"/>
          <w:szCs w:val="20"/>
        </w:rPr>
        <w:t>ПРОГРАММЕ ТУРА (</w:t>
      </w:r>
      <w:r>
        <w:rPr>
          <w:b/>
          <w:bCs/>
          <w:sz w:val="18"/>
          <w:szCs w:val="20"/>
        </w:rPr>
        <w:t>Женское подселение на гарантии!)</w:t>
      </w:r>
      <w:r>
        <w:rPr>
          <w:rStyle w:val="StrongEmphasis"/>
          <w:sz w:val="18"/>
          <w:szCs w:val="20"/>
        </w:rPr>
        <w:t>: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sz w:val="18"/>
          <w:szCs w:val="20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Внимание! 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Выезд в 09-30 из Ярославля от ТЦ Вернисаж (Дорожная, 6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рибытие в Волгоград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в кафе города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зорная экскурсия 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начинается с площади Павших Борцов, Вы познакомитесь с историей Сталинграда, увидите Мемориальный сквер, Братские могилы, Аллею Героев, Легендарный Сталинградский тополь. Дома Павлова</w:t>
              <w:br/>
              <w:t>Дом Павлова – символ стойкости, геройства и воинского подвига, осенью 1942 года в течение 58 дней здесь держали оборону наши бойцы.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ед в кафе города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на Мамаев Курган.</w:t>
            </w:r>
          </w:p>
          <w:p>
            <w:pPr>
              <w:pStyle w:val="Style13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олгоград привлекает туристов со всего мира известным мемориалом на Мамаевом кургане, но на этой экскурсии Вы узнаете много интересного, связанного со страницами истории Царицына, его становления и развития.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селение в отель Хуторок</w:t>
            </w:r>
          </w:p>
          <w:p>
            <w:pPr>
              <w:pStyle w:val="Style13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Свобод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Музей Бункер</w:t>
            </w:r>
          </w:p>
          <w:p>
            <w:pPr>
              <w:pStyle w:val="Style13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 самом сердце Волгограда, среди современных зданий и оживленных улиц, скрывается уникальный музей – Музей-бункер. Посетителям окунуться в атмосферу одного из самых значимых событий XX века – Сталинградской битвы.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Старую Сарепту-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никальное место расположенное недалеко от Волгограда.</w:t>
            </w:r>
          </w:p>
          <w:p>
            <w:pPr>
              <w:pStyle w:val="Style13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Экскурсовод познакомит вас с архитектурными памятниками XVIII–XIX веков и расскажет историю старинного поселения Сарепта. Вы узнаете о религии, быте, культуре и традициях сарептян, побываете в сарептской кирхе, посетите «Дом сарептского аптекаря», а в выставочных залах торговой лавки сможете оценить достижения Сарепты.</w:t>
            </w:r>
          </w:p>
          <w:p>
            <w:pPr>
              <w:pStyle w:val="Style13"/>
              <w:shd w:fill="FFFFFF" w:val="clear"/>
              <w:spacing w:before="280" w:after="0"/>
              <w:rPr>
                <w:color w:val="2D2D2B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Свобод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ыезд из отеля с вещами</w:t>
            </w:r>
          </w:p>
          <w:p>
            <w:pPr>
              <w:pStyle w:val="Style13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Далее мы направляемся Элисту — город на юге европейской части России, столица и крупнейший город Республики Калмыкия. (примерное расстояние 290 км)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ед в кафе города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зорная экскурсия по городу Элисты.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ы познакомитесь с красивейшими символами Элисты:</w:t>
            </w:r>
          </w:p>
          <w:p>
            <w:pPr>
              <w:pStyle w:val="Style13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Триумфальной аркой</w:t>
            </w:r>
          </w:p>
          <w:p>
            <w:pPr>
              <w:pStyle w:val="Style13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видите статую Будды Шакьямуни</w:t>
            </w:r>
          </w:p>
          <w:p>
            <w:pPr>
              <w:pStyle w:val="Style13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ройдете через «Золотые Ворота»</w:t>
            </w:r>
          </w:p>
          <w:p>
            <w:pPr>
              <w:pStyle w:val="Style13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оклонитесь скульптуре Цаган Аав (Белого Старца)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Далее мы направляемся в Астрахань (300 км)</w:t>
            </w:r>
          </w:p>
          <w:p>
            <w:pPr>
              <w:pStyle w:val="Style13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Астрахань называют рыбной столицей России. Астраханская область — привлекательный для рыболовства регион, здесь впадает в Каспийское море Волга и протекает река Ахтуба. </w:t>
            </w:r>
          </w:p>
          <w:p>
            <w:pPr>
              <w:pStyle w:val="Style13"/>
              <w:shd w:fill="FFFFFF" w:val="clear"/>
              <w:spacing w:before="28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селение в отель "Золотой Затон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5 день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зорная Экскурсия по городу</w:t>
            </w:r>
          </w:p>
          <w:p>
            <w:pPr>
              <w:pStyle w:val="Style13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ы посетите площадь Ленина, полюбуетесь фонтанами и Лебединым озером. Оцените величественную Триумфальную арку, пройдете по аллее Славы и увидите мост Дружбы.</w:t>
            </w:r>
          </w:p>
          <w:p>
            <w:pPr>
              <w:pStyle w:val="Style13"/>
              <w:shd w:fill="FFFFFF" w:val="clear"/>
              <w:rPr/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Отправитесь в Белый город -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видите историческую часть Астрахани прогуляетесь по набережной Волги, где возвышается памятник Петру I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ед в кафе города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по Астраханскому Кремлю в сопровождении профессионального гида.</w:t>
            </w:r>
          </w:p>
          <w:p>
            <w:pPr>
              <w:pStyle w:val="Style13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В ходе экскурсии по кремлю узнаете много интересного о нем, о его мощных стенах и башнях, величественных храмах и других сооружениях, а также о людях, оставивших след в его истории.  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омимо внешнего осмотра объектов астраханского кремля экскурсия предусматривает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 посещение Успенского кафедрального собора, Никольской надвратной церкви и Кирилловской часовни.  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биосферный заповедник Астрахани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 нем можно увидеть: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Разнообразие фауны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Богатство мира птиц. 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Разнообразие насекомых. </w:t>
            </w:r>
          </w:p>
          <w:p>
            <w:pPr>
              <w:pStyle w:val="Style13"/>
              <w:numPr>
                <w:ilvl w:val="0"/>
                <w:numId w:val="2"/>
              </w:numPr>
              <w:shd w:fill="FFFFFF" w:val="clear"/>
              <w:spacing w:before="28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Свободное врем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6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и выселение из отеля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Сарай-Бату (130 км)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Столица Золотой Орды.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ед в кафе.</w:t>
            </w:r>
          </w:p>
          <w:p>
            <w:pPr>
              <w:pStyle w:val="Style13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осещение озера Баскунчак.</w:t>
            </w:r>
          </w:p>
          <w:p>
            <w:pPr>
              <w:pStyle w:val="Style13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Красота озера Баскунчак заключается в его неповторимых пейзажах. Издалека оно выглядит как огромный чуть припорошенный снегом ослепительно белый каток. При приближении </w:t>
            </w:r>
            <w:r>
              <w:rPr>
                <w:bCs/>
                <w:color w:val="2D2D2B"/>
                <w:sz w:val="20"/>
                <w:szCs w:val="20"/>
              </w:rPr>
              <w:t>становятся видны миллиарды соляных кристаллов, которые объединяются в причудливые фигуры и переливаются на солнце всеми цветами радуги Баскунчак озеро (260км по направлению).</w:t>
            </w:r>
          </w:p>
          <w:p>
            <w:pPr>
              <w:pStyle w:val="Style13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ыезд дом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7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рибытие домой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: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tbl>
      <w:tblPr>
        <w:tblW w:w="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Взросл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Пенсионеры, студенты, школьники с 16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Школьники до 16 л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18"/>
              </w:rPr>
              <w:t xml:space="preserve">41 9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41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41 600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Одноместное размещение 54 100 руб./чел. (под запрос)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онное обслуживание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роезд на экскурсионном автобусе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Билеты в биосферный заповедник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итание завтраки и обеды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я по городу Волгоград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я на Мамаев Курган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я в Музей Бункер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я в Старую Сарепту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Обзорная экскурсия по городу Элиста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Обзорная экскурсия по городу Астрахань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я по Астраханскому Кремлю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я в Сарай-Бату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осещение озера Баскунчак</w:t>
      </w:r>
    </w:p>
    <w:p>
      <w:pPr>
        <w:pStyle w:val="Normal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.</w:t>
      </w:r>
    </w:p>
    <w:p>
      <w:pPr>
        <w:pStyle w:val="Normal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Style13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/>
      </w:pPr>
      <w:r>
        <w:rPr>
          <w:b/>
          <w:sz w:val="18"/>
          <w:szCs w:val="18"/>
        </w:rPr>
        <w:t xml:space="preserve">Отель «Хуторок» </w:t>
      </w:r>
      <w:r>
        <w:rPr>
          <w:sz w:val="18"/>
          <w:szCs w:val="18"/>
        </w:rPr>
        <w:t>- это уникально расположенный отель в тихом месте, но в непосредственной близости от центра Волгограда. Здание отеля представляет собой трехэтажный бревенчатый сруб с большими окнами, благодаря чему номера хорошо освещены дневным светом.</w:t>
        <w:br/>
        <w:br/>
        <w:t>Номера оборудованы всем необходимым для полноценного отдыха гостей: удобной кроватью, телевизором, сплит-системой. В ванной комнате предоставляются - косметические принадлежности, тапочки и халаты. Хорошая планировка комнат, тепло бревенчатых стен, запах настоящего дерева создают ощущение неповторимого загородного уюта, помогают снять напряжение, отстраниться от суеты большого и шумного города. На втором этаже находится ресторан, в котором гости отеля могут отведать блюда русской, европейской и кавказской кухни.</w:t>
        <w:br/>
        <w:br/>
        <w:t>В отеле имеются бесплатная автопарковка, бесплатный WiFi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Адрес: ул. Качинцев, 63Б, Волгоград</w:t>
      </w:r>
    </w:p>
    <w:p>
      <w:pPr>
        <w:pStyle w:val="Normal"/>
        <w:ind w:left="-709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знес-отель "Золотой Затон" 4* :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Уже более 10 лет бизнес-отель «Золотой Затон» 4* доброжелательно открывает свои двери гостям и жителям Астраханского региона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Удобное расположение отеля: трансфер на автомобиле занимает 5 минут от аэропорта г. Астрахани и 10 минут до делового центра города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Просторные уютные номера с видом на Волгу располагают к спокойному отдыху. Вы сможете выспаться, отдохнуть с дороги и приняться за решение деловых вопросов. Все бытовые хлопоты мы берем на себя!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Индивидуальный подход к каждому гостю. Внимательный и заботливый персонал отеля учтет все Ваши пожелания и поможет решить любые проблемы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Вкусная кухня удовлетворит взыскательный вкус любого гурмана. В меню – блюда астраханской ловецкой кухни от первоклассного шеф-повара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Пространство отеля позволяет проводить мероприятия любого уровня и формата. Для этого есть просторные конференц-залы, переговорные комнаты и многое другое.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Адрес: Астрахань, улица Адмирала Нахимова, 60В</w:t>
      </w:r>
    </w:p>
    <w:p>
      <w:pPr>
        <w:pStyle w:val="Normal"/>
        <w:ind w:left="-709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hanging="0"/>
        <w:rPr/>
      </w:pPr>
      <w:r>
        <w:rPr>
          <w:b/>
          <w:bCs/>
          <w:sz w:val="18"/>
          <w:szCs w:val="24"/>
        </w:rPr>
        <w:t>Обращаем внимание: </w:t>
      </w:r>
      <w:r>
        <w:rPr>
          <w:sz w:val="18"/>
          <w:szCs w:val="24"/>
          <w:shd w:fill="FFFFFF" w:val="clear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ind w:left="-709" w:hanging="0"/>
        <w:rPr>
          <w:b/>
          <w:b/>
          <w:sz w:val="22"/>
          <w:szCs w:val="24"/>
          <w:shd w:fill="FFFFFF" w:val="clear"/>
        </w:rPr>
      </w:pPr>
      <w:r>
        <w:rPr>
          <w:b/>
          <w:sz w:val="22"/>
          <w:szCs w:val="24"/>
          <w:shd w:fill="FFFFFF" w:val="clear"/>
        </w:rPr>
      </w:r>
    </w:p>
    <w:p>
      <w:pPr>
        <w:pStyle w:val="Style13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3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3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2-18T10:49:00Z</dcterms:modified>
  <cp:revision>21</cp:revision>
  <dc:subject/>
  <dc:title/>
</cp:coreProperties>
</file>